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’uscita sul territorio per visitare le fontane di Scilla che avrà luogo il giorno 18 Maggio 2022 , secondo le modalità organizzative descritte nell’apposita comunicazione pubblicata sul sito web istituzionale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7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8457ac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8457a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8457a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6:00Z</dcterms:created>
  <dc:creator>Katia</dc:creator>
  <dc:description/>
  <dc:language>en-US</dc:language>
  <cp:lastModifiedBy>User</cp:lastModifiedBy>
  <dcterms:modified xsi:type="dcterms:W3CDTF">2022-05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